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assistance in creating JQL (Jira Query Language) queries for our upcoming project. Please find below the specific requirements for the qu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Query Purpose**: [Describe the purpose of the query, e.g., retrieving issues based on specific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ssue Type(s)**: [List the types of issues to be included, e.g., Bug, Task,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tus**: [Specify the status of the issues, e.g., Open, In Progress, Res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signee**: [Indicate if the query should filter by specific assigne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iority**: [Mention any priority levels to include, e.g., High, Medium, 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ate Range**: [Define any date constraints, e.g., created after a certain 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JQL Qu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ry for Open Bu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ject = "YourProjectName" AND issuetype = "Bug" AND status = "Open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ry for Tasks Assigned to a Specific Us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signee = "username" AND issuetype = "Task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ry for Issues Created Last Month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eated &gt;= startOfMonth(-1) AND created &lt;= endOfMonth(-1)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help in crafting these queries. If you need any additional information or clarific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