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rticulation of JQL Qu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articulate the JQL (Jira Query Language) queries for [specific purpose or project]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urpose of the Quer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Explain the main goal or reason for the que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JQL Quer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Insert the JQL query you are propos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xplanation of the Compon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Break down the main components of the JQL query, e.g., fields, operators, valu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Expected Outcom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escribe the expected results of the query and how it will be beneficial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Outline any necessary actions or follow-ups related to the JQL quer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rticulation of the JQL queries. I look forward to your feedback or any further discussion o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