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ussion on JQL Query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discuss our strategies regarding JQL queries as we seek to enhance our project tracking and reporting capabilities. Specifically, I would like to explore the following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ry Optimization**: Strategies for writing efficient JQL queries to improve performance and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on Pitfalls**: A review of common mistakes when crafting JQL queries and how to avoi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 Cases**: Examples of effective JQL queries that have provided valuable insights in our previous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available for a meeting to discuss these aspects in detail? I believe that a collaborative approach will significantly improve our efforts in utilizing JQL to its fulles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