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tailed Instructions for JQL Query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detailed instructions for creating JQL (JIRA Query Language) queries to help streamline your repor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sic Query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gin with the basic struc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Function in &lt;function&gt;("[criteria]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lecting Issues by Proje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filter issues by project, 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= "Projec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ltering by Issue Typ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specify issue typ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type = "Bug" OR issuetype = "T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tting Date Rang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filter based on 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&gt;= "2023/01/01" AND created &lt;= "2023/12/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mbining Filt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bine filters with AND/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= "Project Name" AND status = "In Progress" OR status = "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Ordering the Resul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ort the results, add ORDER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BY created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ch out if you need any further clarification on these instructions or require assistance in crafting specific queries. I am more than happy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