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QL Query for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 JQL query that can be utilized for effective project management within our team. This query can help us filter and track issue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QL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YourProjectName" AND status = "In Progress" ORDER BY priority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lanation of Query Compon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**: Specify the project name to focu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us**: Filter issues based on their current status, e.g., "In Progr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DER BY**: Sort the results, here by priority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odify the query as needed for your specific requirements. Let me know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