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llaboration Opportunity using J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propose a collaboration that involves leveraging JQL (Jira Query Language) to enhance our project manage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primary goal of the collaboration. e.g., "To streamline our issue tracking and reporting syst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JQL Querie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Query Example 1]: [Description of what this query d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Query Example 2]: [Description of what this query d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Query Example 3]: [Description of what this query d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work together on this initiative. Please let me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