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L Query for Issu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 JQL query that may assist in tracking issues effectively within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QL Que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ProjectName" AND status != Closed AND assignee = currentUser() ORDER BY priority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e query to better suit your needs. If you have any questions or require further assistanc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