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idance on Writing JQL Qu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some guidance on constructing JIRA Query Language (JQL) queries, which will assist in retrieving the data you need from the JIRA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sic Structure of a JQL Que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typical JQL query follows the format: `[field] [operator] [value]`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: `status = "Open"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on Operato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Equals ( = )**: To find issues with a specific value (e.g., `assignee = currentUser()`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Not Equals ( != )**: To exclude issues with a specific value (e.g., `project != "XYZ"`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n / Not In**: To find issues within a list of values (e.g., `priority in (High, Medium)`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bining Quer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AND / OR to combine multiple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: `project = "ABC" AND status = "In Progress"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orting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 can sort the results using the ORDER BY cla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: `ORDER BY created DESC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ate Quer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 can filter issues based on 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: `created &gt;= startOfMonth()`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assistance with your JQL queries. I am here to help ensure you can efficiently access the data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