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QL Query Request f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creating a JQL query to help us track our project tasks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uery Objectiv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what you want to achieve with the qu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 Name: [Insert 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e Type: [Bug, Task, Stor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us: [Open, In Progress, Clos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ignee: [Specific team member or leave blank for 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Range: [e.g., created after "YYYY/MM/D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ired Outpu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specific fields or information you want to be included in the res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experience with JQL or can assist, I would greatly appreciate you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