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QL Query Upd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following JQL query updates for our project track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= "YourProject" AND status = "In Progress" ORDER BY priority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