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TP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Third Party Administrator (TPA) program. As the [Your Title] at [Your Organization], I have had the pleasure of working closely with [Applicant's Name] for [duration of time] and have witnessed their dedication and expertise in the field of [relevant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specific experiences, skills, or accomplishments of the applicant that make them a suitable candidate for the TP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Applicant's Name] possesses the necessary qualities and skills to excel in the TPA program. Their commitment to [specific goals or values related to the program] is commendable and will greatly benefit the program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confident that [Applicant's Name] will be an asset to the TPA program and look forward to seeing their contributions to the [specific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