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ird-Party Authorization (TP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ird-Party Authorization for [specific purpos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introduction about yourself and the reason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specifics of the third-party authorization being requested, including any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reasons why this authorization is necessary and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ny documents you are attaching to suppor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the recipient for considering your request and express your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