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PA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edical expenses incurred for [Patient's Name], Policy Number: [Policy Number], for treatment received on [Date of Treatment] at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medical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harg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scrip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which I seek reimbursement is [Total Amount]. I kindly request that you process this claim at your earliest convenience and inform me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