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ird Party Administrator (TPA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[Your Company/Organization Name] to act as a Third Party Administrator (TPA) for [specific purpose, e.g., claims processing, healthcare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company, including relevant qualifications and experience related to TPA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ven track record in [mention relevant experience, e.g., managing healthcare claims, providing administrative support] aligns with the standards and requirements outlin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your review, including [list any attachments such as company credentials, financial statements, and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compliance with all regulatory requirements and delivering exceptional service to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work together and contribute to the success of [mention relevant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