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TP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status of my Third Party Administrator (TPA) application submitted on [submission date]. My application reference number is [referenc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updates you may have regarding the processing timeline and any additional information required from my side. I am eager to understand the next steps and ensure everything is in order for a smooth approv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