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TPA position at [Company/Organization Name] as advertised on [where you found the job listing]. With my background in [relevant experience or field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specific area relevant to TPA role], which has equipped me with the necessary skills to excel in this position. I am particularly drawn to [mention something specific about the company or role] and believe my [specific skills or experiences related to the job] will help enhance your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specific skills or tools relevant to the job] to [Company/Organization Name] and look forward to the possibility of discussing this exciting opportunity with you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