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PA Organization Contac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hird Party Administrator (TPA)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Third Party Administrator (TPA) services as outlined in your recent request for proposals. [Briefly introduce your organization and its expertise related to TPA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application, I have inclu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any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po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am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approach and experience will be beneficial in effectively managing [specific services or areas needed], providing [specific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are eager to explore the possibility of working together and are happy to provide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