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PA Contact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lication for a Third Party Administrator (TPA) for [specific service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's Name], is seeking to enhance our [specific needs or services, e.g., employee benefits, claims processing, etc.] and believes that partnering with your esteemed institution would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necessary application forms and any additional information required for the application process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