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Third Party Administrator (TPA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the Third Party Administrator (TPA) program offered by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position, company, or reason for application], I believe that participation in this TPA program will greatly benefit [your organization or individu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and information required for the application process. I would appreciate your guidance regarding any additional requirements or procedures to comple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