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Third Party Administrator (TPA) position with [Organization/Company Name]. With my extensive background in [relevant experience or field], I believe I possess the skills and qualifications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], which has equipped me with the knowledge and expertise required for this position. My abilities in [mention relevant skills or competencies] align well with the goals of [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reason why you are interested in this role or organization]. I am excited about the possibility of bringing my unique talents to your esteemed organization and working collaboratively to achieve [specific goal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[any other documents, e.g., references, certifications, etc.]. I look forward to the opportunity to discuss my application further and explore how I can contribute to the success of [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