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ird-Party Administrator (TPA)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the Third-Party Administrator (TPA) status with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necessary documents that outline my qualifications, experience, and capacity to serve in this role effectively. I believe that my background in [relevant experience or industry] aligns well with the requirements set forth by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opportunity to contribute to [Organization Name] and to facilitate efficient and effective administration services. Please feel free to contact me at [your phone number] or [your email address] if you require any further information or clarification regard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