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ance for TPA Appl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and guidance regarding the Third Party Administrator (TPA) application process as outlined in your recent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tion Requirements**: Please provide a detailed list of documents required for submission, including any specific formats or forms that must be adher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bmission Timeline**: I would appreciate information on the deadlines for application submission, as well as any milestones in the evaluation proces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aluation Criteria**: If available, kindly provide the criteria that will be used to assess TPA applications. Understanding the evaluation framework will greatly assist my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and Resources**: Are there any workshops, webinars, or resources that you recommend for applicants to better understand the process and enhance our submiss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oint of Contact**: Finally, please let me know who I should reach out to for further questions or clarifications as I proceed with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to these qu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