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TPA (Third Party Administrator) position at [Organization Name] as advertised on [where you found the job posting] on [date]. With a strong background in [relevant field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 Name], I successfully [specific accomplishment or responsibility related to TPA work], which enhanced [specific outcome]. My expertise in [specific skills or software relevant to TPA] aligns well with the demand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reason related to organization's values, mission, or projects]. I believe that my skills in [mention key skills relevant to the TPA role] will enable me to effectively support [specific goal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view. I am eager to discuss how my background, skills, and enthusiasms can contribute to the success of your team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