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Third-Party Administrator (TPA) position at [Organization's Name]. With my expertise in [relevant experience or skills], I am confident in my ability to contribute positively to your team and support your mission of [organization's goal or mission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Organization's Name], I successfully [mention a relevant achievement or responsibility that showcases your skills]. This experience has equipped me with the knowledge and skills necessary for managing [specific processes or tasks relevant to the TPA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attracted you to this opportunity or organization]. I believe that my ability to [specific skill or characteristic] will allow me to excel in this role and effectively meet the needs of y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references. I would be grateful for the opportunity to discuss how my experience and skills align with the requirements of the Third-Party Administrator role at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