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ird Party Administrator (TPA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eek approval for the Third Party Administrator (TPA) application that we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has been committed to delivering high-quality services in [briefly describe your industry or services]. We understand the pivotal role of a TPA in managing [briefly describe the functions of a TPA relevant to your organization], and we are eager to ensure compliance with all necessary regulations and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application meets all requirements outlined in the application guidelines. Below, I have summarized key aspects of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rganization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your organization, its mission, and relevant 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s Off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specific TPA services you aim to prov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Regu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how your organization complies with relevant laws and regul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Quality Assurance Meas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your plan for quality assurance and monitoring of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ff Credent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information about your team's qualifications and experti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chnology and Sys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the technology systems in place to support your TPA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ient Support and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strategies for client support and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nthusiastic about the opportunity to partner with [TPA Organization Name] to enhance our service delivery. We respectfully request a review of our application at your earliest convenience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Please feel free to contact me directly at [your phone number] or [your email address] should you need any further information or clarification regarding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