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PA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ird Party Administrator (TPA) Accred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y the type of TPA accreditation or services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services align well with the requirements and standards set forth by [TPA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ll required documents, including [list of documents, e.g., application form, credential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work together and to contribute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