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TPS Application Letter for Seasonal Work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emporary Protected Status (TPS) as a seasonal worker. I am currently employed in the [industry/job title] and am seeking protection due to [brief reason for TPS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my seasonal employment with [Company Name] since [start date] and have contributed positively to the [specific tasks or projects]. I kindly ask for your support in my TPS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PS Application Letter for Seasonal Agricultural Work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Temporary Protected Status (TPS) as a seasonal agricultural worker. Due to [reason for TPS application], I am seeking your guidanc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with [Farm/Company Name] for [number of seasons/years] and am dedicated to my role in [specific duties]. Your assistance would be invaluable in helping me navigate the TP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PS Application Letter for Seasonal Hospitality Work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emporary Protected Status (TPS) as a seasonal worker in the hospitality sector. The circumstances surrounding [reason for TPS application] have compelled me to seek thi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at [Hotel/Resort Name] for [duration], I have played an essential role in [specific responsibilities]. I appreciate any support you can provide as I go through the TPS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PS Application Letter for Seasonal Retail Work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apply for Temporary Protected Status (TPS) as a seasonal retail worker. I am currently employed at [Store Name] and am facing [reason for TPS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ith the company since [start date], I have fulfilled my duties as [specific job role]. I would greatly appreciate your assistance and guidance in navigating the TPS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