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TPS application program for students. My name is [Your Name], and I am currently a [Your Grade/Year] student at [Your School/University]. I believe that participating in the TPS program would provide me with unique opportunities to enhance my skills and contribute positively to the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your background and educational experience related to the TPS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your motivations for applying and what you hope to gain from the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Highlight any relevant skills, achievements, or extracurricular activities that demonstrate your suitability for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be a part of the TPS program and am committed to making the most of this experience. Thank you for considering my application. I look forward to the possibility of contributing to and learning from this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