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S Application for Refuge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current status and the reason for applying for Temporary Protected Status (TP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your personal history and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relevant information about your home country and the conditions leading to your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s for Seeking T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specific reasons you are seeking T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dangers or hardships you would face if returned to your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evidence and documents you are submitting to support your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testimonials, affidavits, or reports that corroborate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TPS and express hope for a favorable review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any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