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emporary Protected Status (T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and briefly explain your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 Ver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your eligibility for TPS based on your home country conditions and releva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concise personal narrative that illustrates your experiences and the reasons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the documents you are including with your application (e.g., identification, proof of residenc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request for TPS approval and express gratitude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again and invite them to reach out if they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