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emporary Protected Status (TPS) residency in the United States. My current circumstances compel me to seek refuge due to [briefly describe your situation and the reasons for your TPS application, such as ongoing conflict, natural disaster, or other hazardous conditions in your home 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ation to support my application, including [list any supporting documents, such as proof of identity, proof of nationality, evidence of continuous residence, and any other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ould like to highlight [briefly express any personal stories or additional information that could strengthen your application, such as your community involvement, ties to the U.S., or any contributions you could mak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 of my application. I am hopeful for a positive response so I can continue to seek safety and stability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