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Company's Name] as advertised on [Where You Found the Job Posting]. With my background in [Your Field/Industry] and experience in [Relevant Skills or Experience], I believe I am a strong candidate for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career, I have demonstrated my ability to [Describe a relevant achievement or skill]. At [Previous Company/Organization], I [Describe your tasks, roles, or projects that are related to the job]. This experience has equipped me with the skills needed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[Something specific about the company or its mission that appeals to you]. I am eager to bring my expertise in [Your Skills/Expertise] to [Company's Name] and help [Specific goal or project of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consideration, and I would appreciate the opportunity to discuss how my background, skills, and enthusiasms match the needs of your team. Thank you for considering my application. I look forward to the possibility of contributing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