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Protected Status (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emporary Protected Status (TPS) due to [specific humanitarian reasons, e.g., ongoing armed conflict, natural disaster, etc.] in [you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Home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ntry to the U.S.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mmigration Status: [You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TP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humanitarian crisis in your hom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is situation affects you personally and your ability to return home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upportive documents attached, such as news articles, affidavits, or person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for my TPS application based on the circumstances outlined above. I have attached the necessary documents to support my claim and am willing to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