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emporary Protected Status (TPS) for Family Reun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ply for Temporary Protected Status (TPS) under [Country Name] for the purpose of family reun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am a citizen of [Country Name]. I have been residing in the United States since [Date of Entry]. I am seeking TPS due to [briefly explain the conditions in your home country that justify your request for TPS, such as ongoing conflict, environmental disas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for TPS to be able to reunite with my family members who are currently residing in [mention the state or country]. My family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lationship - e.g., Mother, Father, etc. - Name,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lationship - e.g., Sister, Brother, etc. - Name,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for me to be with my family during this challenging time. I am including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TPS application form (Form I-82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identity (such as passport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continuous residence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ation of my family members' status and conditions in [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