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Posting]. With a background in [Your Field/Area of Expertise] and a strong commitment to [Key Skills or Values Relevant to the Job], I am excited about the opportunity to contribute to [Company's Name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complishment or Responsibility]. This experience honed my skills in [Relevant Skills] and equipped me with the knowledge to contribute effec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his Job/Company]. I admire [Something Specific About the Company or Its Values/Goals] and believe that my skills in [Relevant Skills] align well with the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background. I hope to discuss my application with you in more detail and explore how I can contribute to the success of [Company's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