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S Application Letter Reference for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nsultation regarding my application for Temporary Protected Status (TPS). My case has specific circumstances that I believe could benefit from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e details of my application, including [briefly mention any pertinent details or issues]. I am confident that your guidance will assist in navigating the complexities of the TP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consult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