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TPS Position/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TPS position or program] at [Organization/Company Name]. With a strong background in [your field/area of expertise] and a passion for [related interest], I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Organization], I successfully [briefly describe a relevant achievement or responsibility]. This experience has equipped me with [mention specific skills or knowledge]. Moreover, my [mention any certifications or training relevant to TPS] further enhances my capability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 specific aspect of the organization or program that excites you], and I believe my skills in [list relevant skills] align perfectly with the objectives of your team. I am eager to bring my background in [mention specific experience] to further enhance the [mention specific goals of the organization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resume and [any other documents, if applicable] for your review. I am looking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