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specific program or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educational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relevant coursework o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honors or award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Work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relevant work or volunte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skills developed from thes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leadership roles or initiatives under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Motivation and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motivation to apply for the TP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how the program aligns with your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specific faculty members or resources that attrac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contact information for any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