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emporary Protected Status (TP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emporary Protected Status (TPS) under [specific country] designation. I meet all eligibility requirements as stipulated in the TPS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[Nationality] citizen, born on [Date of Birth], and currently residing in [City, State]. I arrived in the United States on [Date of Arrival] and have maintained continuous physical presence since tha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support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orm I-821, Application for Temporary Protected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dentity and nationality (e.g., passport, birth certific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vidence of continuous residence (e.g., utility bills, lease agre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Any additional documentation relevant to your c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request that my application for TPS be granted. Thank you for your consideration of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