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under [specify the country and the relevant emergent situation, e.g., civil unrest, natural disas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Entry into the U.S.: [Your Date of E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ergent Situ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emergent situation: [Briefly describe the situation in your home country that warrants T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n you and your family: [Explain how this situation has affected your safety, livelihood, and ability to return h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 you are including with the application, such as proof of identity, evidence of residency in the U.S., and documentation related to the emergent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approval of my TPS application given the current conditions in [Your Country]. 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