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due to [mention the specific conditions or reasons for your application, such as conflict, disaster, or extraordinary conditions in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Registration Number (if any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 (if applicable)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 you are including, e.g., birth certificate, identification, evidence of your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guidelines set by the U.S. Citizenship and Immigration Services regarding TPS applications and I have included all necessary documentation to support my case. Please find my completed application package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