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emporary Protected Status (T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formally apply for Temporary Protected Status under [specific country] due to [briefly mention the reason, e.g., "ongoing conflict, environmental disaster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born on [Date of Birth] in [City, Country] and currently reside at [Your Current Address]. My [relation, e.g., spouse, parent] is a [US Citizen/Lawful Permanent Resident]. I am seeking legal representation to assist me in this importa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Form I-8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orm I-765 (Application for Employment Authoriz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[Identification document, e.g., passport, birth certific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supporting documentation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navigating this application process and ensuring it is completed properly. 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