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emporary Protected Status (TPS) as part of my work visa application. I am currently residing in [Country], and I am seeking to obtain the necessary permissions to engage in employment in [Destination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pecifically interested in [specific job position or field] and have the relevant qualifications and experience, including [briefly outline qualifications and experience]. My goal is to [explain your professional aspirations and why you want to work in the specified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quired documents to support my TPS application, including [list any documents: passport, employment offer, etc.]. I appreciate your assistance in processing this request and look forward to contributing positively to [Company Name] and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