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Protecte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emporary Protected Status (TPS) under [mention country] due to [briefly state the reason for applying, e.g., ongoing armed conflict, environmental disas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-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rrived in the United States on [date of arrival] and have been residing at [current address]. Due to the conditions in my home country, I am unable to return saf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821, Application for Temporary Protecte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identification (passport, birth certificat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residence (utility bills, lease agre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my application be considered and granted in light of the circumstances I face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