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Citizenship and Immigration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N Visa Immigration Letter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the TN visa application for [Employee's Name], who is seeking to enter the United States to [briefly describe the position and purpose]. [Employee's Name] is a [insert profession, e.g., Engineer, Graphic Designer] with [number] years of experience in [field/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the employee's qualifications, education, and relevant experience. Mention specific projects or skills that are pertinent to the job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sition offered to [Employee's Name] at [Company Name] is consistent with the requirements of a TN role, as outlined in the NAFTA agreement. This role entails [describe the job responsibilities] which directly correlate with [Employee's Name]'s expert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attention to this matter and look forward to a positive response regarding [Employee's Name]'s TN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