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the Letter - e.g., Application for Immigration Status, Request for Suppor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background information about your situation, including relevant details about your immigration status, any application processes, and your ties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reasons for requesting or supporting your immigration case, including any personal or humanitarian circumstances. Highlight any contributions you have made to the community or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f applicable, acknowledge any previous correspondence or actions taken regarding your case, and express your hope for a timely re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consideration of my request and look forward to your response.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 [List any attached documents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