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[Applicant's Full Name], who is applying for [type of visa or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applicant, including their relationship to you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nt's application and why they meet the requirements for immigration. Include any relevant details about their work, education, or family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challenges the applicant may be facing and how they are prepared to overcom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Full Name] will be a valuable addition to [community/country] and will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