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Support Letter for [Name of the Immig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Name of the Immigrant] in their application for [specific visa/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your relationship with the immigrant, and why you are writing this letter. Include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immigrant's character, contributions to the community, and why they should be granted immigration status. Highlight any specific achievements or qualities that support thei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statement of support and offer to provide any further information or assistance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