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[specific immigration status or visa] in the state of Tennessee. I am a [your background, e.g., professional, student, etc.] seeking to [describe your purpose, e.g., work, study, join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qualifications or circumstances that support your application]. My goal is to [state your goals related to the immigration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necessary legal requirements and look forward to contributing positively to the community in Tennes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am available for any further discuss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