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tend a job offer for the position of [Job Title] at [Company's Name] in [Location] as part of the TN visa application process. We are thrilled to offer you employment based on your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: [Full-time/Part-time,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Employment: [Permanent/Temporary, Duration if 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lify for the TN visa, this position requires a minimum of a [Specify Required Degree] from an accredited institution, which you possess. Additional details regarding the duties and the required qualifications are outlined in the attached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offer and, if you accept, sign below and return it to us by [Acceptance Deadline]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cept the terms of this job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